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дания для самостоятельной работы уча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итературе в 7-Б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читель Бондарь Т.И.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09.12 </w:t>
      </w:r>
    </w:p>
    <w:p>
      <w:pPr>
        <w:pStyle w:val="Normal"/>
        <w:rPr/>
      </w:pPr>
      <w:r>
        <w:rPr>
          <w:rFonts w:cs="Times New Roman" w:ascii="Times New Roman" w:hAnsi="Times New Roman"/>
        </w:rPr>
        <w:t>Тема урока: «Повесть “Тарас Бульба”. Образ Остап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но ответить на вопросы с. 137-138 (по учебни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исьменно (в тетради) составить характеристику образа Остап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1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ма урока: «Повесть “Тарас Бульба”. Образ Андрия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Устно ответить на вопросы с. 153-154 (по учебнику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ее задание: Письменно (в тетради) составить характеристику образа Андр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Lohit Hindi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3:00Z</dcterms:created>
  <dc:creator>sepsh</dc:creator>
  <dc:description/>
  <cp:keywords/>
  <dc:language>en-US</dc:language>
  <cp:lastModifiedBy>sepsh</cp:lastModifiedBy>
  <dcterms:modified xsi:type="dcterms:W3CDTF">2020-12-03T10:54:00Z</dcterms:modified>
  <cp:revision>21</cp:revision>
  <dc:subject/>
  <dc:title/>
</cp:coreProperties>
</file>